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pagrindinės veiklo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d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 val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kumentų, korespondencijos peržiūra, nukreipimas vykdytoja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d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9.00 val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dministracijos pasitarimas veiklos organizavimo ir įgyvendinimo klausima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15-9.25val.</w:t>
              <w:br/>
              <w:t>10.10-10.35 val.</w:t>
              <w:br/>
              <w:t>12.00-12.40 val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niai susitikimai – pokalbiai su gimnazijos mokiniai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10-10.35 val.</w:t>
              <w:br/>
              <w:t>12.00-12.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niai susitikimai – pokalbiai su gimnazijos mokiniai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o 14.00 val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rsonalo, materialinių, finansinių ir kitų išteklių poreikio analizė ir aptarimas, ūkinės veiklos klausima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10-10.35 val.</w:t>
              <w:br/>
              <w:t>12.00-12.40 val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niai susitikimai – pokalbiai su gimnazijos mokiniai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o 15.00 val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proceso organizavimo, emociškai ir fiziškai saugios ugdymo(si) aplinkos gimnazijoje formavimo ir užtikrinimo, kiti klausim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o 15.10 val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tojų metodinė valan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Nuo 14.00 val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70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ndravimo ir bendradarbiavimo su socialiniais partneriais popietė</w:t>
              <w:tab/>
            </w:r>
          </w:p>
        </w:tc>
      </w:tr>
    </w:tbl>
    <w:p>
      <w:pPr>
        <w:pStyle w:val="Normal"/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7:00Z</dcterms:created>
  <dc:creator>direktorius</dc:creator>
  <dc:description/>
  <dc:language>en-US</dc:language>
  <cp:lastModifiedBy>Jurgita</cp:lastModifiedBy>
  <dcterms:modified xsi:type="dcterms:W3CDTF">2021-02-09T14:17:00Z</dcterms:modified>
  <cp:revision>2</cp:revision>
  <dc:subject/>
  <dc:title/>
</cp:coreProperties>
</file>